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pn.dmgna.comxpn.dmgna.com/xiazai/18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